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Výroční zpráva o činnosti školy za školní  rok 2017/2018</w:t>
      </w:r>
    </w:p>
    <w:p>
      <w:pPr>
        <w:pStyle w:val="TextBodyIndent"/>
        <w:jc w:val="center"/>
        <w:rPr/>
      </w:pPr>
      <w:r>
        <w:rPr>
          <w:i w:val="false"/>
          <w:iCs w:val="false"/>
          <w:sz w:val="32"/>
          <w:szCs w:val="32"/>
        </w:rPr>
        <w:t>Základní škola a mateřská škola Předslav, okres Klatovy, příspěvková organizace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u w:val="single"/>
        </w:rPr>
        <w:t>Charakteristika škol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 škola a mateřská škola Předslav, okres Klatovy, příspěvková organizace</w:t>
      </w:r>
    </w:p>
    <w:p>
      <w:pPr>
        <w:pStyle w:val="Heading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Úplná adresa: Předslav 66, 339 01 Klatovy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 příspěvková organizace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spojení: 378 609 331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ové spojení: skola@predslav.cz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ZO ředitelství: 650049306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0610859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: Mgr. Alena Kroup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Název a adresa zřizovatele: Obec Předslav, Předslav 53, 339 01 Klatov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lední zařazení do sítě škol: </w:t>
      </w:r>
      <w:r>
        <w:rPr>
          <w:rFonts w:cs="Arial" w:ascii="Arial" w:hAnsi="Arial"/>
          <w:i/>
          <w:iCs/>
          <w:sz w:val="20"/>
        </w:rPr>
        <w:t>Rozhodnutí č. j. 97/2007  ze dne 2.4.2007, s účinností od 1.9.2007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0"/>
        </w:rPr>
        <w:t xml:space="preserve">1.4.     Seznam pracovišť </w:t>
      </w:r>
      <w:r>
        <w:rPr/>
        <w:t>(dle Rozhodnutí o zařazení do sítě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18"/>
        <w:gridCol w:w="1331"/>
        <w:gridCol w:w="1331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ří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ství - ZŠ, MŠ, ŠJ, Š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Š Předslav 66, 339 01 Klatov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Předslav 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 Předslav 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ind w:left="8148" w:firstLine="34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8148" w:firstLine="34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zdělávací program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54"/>
        <w:gridCol w:w="17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dělávacího program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j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ční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P pro ZV „Všestrannost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/20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- 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P pro PV „Kouzelný rok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/20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ŠVP ŠD  „Spolu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/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</w:t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at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části škol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68"/>
        <w:gridCol w:w="769"/>
        <w:gridCol w:w="769"/>
        <w:gridCol w:w="769"/>
        <w:gridCol w:w="769"/>
        <w:gridCol w:w="769"/>
        <w:gridCol w:w="2301"/>
      </w:tblGrid>
      <w:tr>
        <w:trPr>
          <w:trHeight w:val="277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oučást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říd, oddělení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epočtených pedagogických pracovníků</w:t>
            </w:r>
          </w:p>
        </w:tc>
      </w:tr>
      <w:tr>
        <w:trPr>
          <w:trHeight w:val="276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8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Š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,454 + AP 0,50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6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800"/>
        <w:gridCol w:w="21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kapacita jíde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ských strá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spělých strávníků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zaměstnanc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čtený počet zaměstnanc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* bez cizích strávníků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 školy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eúplná (spojené ročníky v jedné třídě: 1. a 2.ročník  a 3. roč., 4. a 5. ročník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ádový obvod školy : Předslav, Měčín, Klatovy, Ostřet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ované a speciální třídy – škola nemá žádné speciální ani specializované tříd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viduální integrace postižených dě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áln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chov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kov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adami řeč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esně postiž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íce vad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ývoj.poruchou učení a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iálně technické zajištění školy: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Všechny součásti školy jsou umístěny do jedné budovy – Předslav 66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V prvním patře jsou dvě učebny pro ZŠ a třída pro školní družinu, která je využívána také jako učebna ZŠ. Technické zajištění je vyhovující. Je prováděna běžná údržba a modernizace vybavení. Vybavení didaktickou a informační technikou je na slušné úrovni a neustále se doplňuje a obměňuje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ateřská škola sídlí v přízemní budovy. Je zde prostorná světlá třída, samostatná ložnice, šatna pro děti a šatna pro zaměstnance, sklad pomůcek, sociální zařízení, kuchyně se sociálním zařízením a sklad potravin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MŠ, ZŠ a ŠD slouží rovněž místnost pro Tv chvilky, která je umístěna v prvním patře. MŠ využívá dále zahradu vybavenou herními prvky. V těsné blízkosti areálu školy je hřiště, které je v péči Obce Předslav a které je škole k dispozici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Ve spolupráci se Sokol Předslav ZŠ využívá ke sportovním činnostem místní sokolovnu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3"/>
        </w:numPr>
        <w:ind w:left="70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da školy byla zřízena podle § 167 a 168 zákona č. 561/2006 Sb. Pracuje od 20.12.2005 a schází se pravidelně nejméně dvakrát do roka. Je projednávána výroční zpráva o činnosti školy,  ŠR schvaluje návrh rozpočtu na kalendářní rok, ŠR je seznámena s hospodařením za uplynulý rok a s výsledky prověrky BOZ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daje o pracovnících školy, personální zabezpečení škol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hled o zaměstnancích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3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racovníků * </w:t>
            </w:r>
            <w:r>
              <w:rPr>
                <w:rFonts w:cs="Arial" w:ascii="Arial" w:hAnsi="Arial"/>
                <w:i/>
                <w:iCs/>
                <w:sz w:val="20"/>
              </w:rPr>
              <w:t>(ostatní + pedagog.prac.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edagogických pracovníků *</w:t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8</w:t>
            </w:r>
          </w:p>
        </w:tc>
      </w:tr>
      <w:tr>
        <w:trPr>
          <w:trHeight w:val="27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7,379 + AP1/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/7,379 + AP1/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5,079 +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AP 1/ 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/5,079 +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AP 1/ 0,50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omené číslo:  fyzický stav/přepočtený stav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alifikovanost pedagogických pracovníků ve školním roce 2017/2018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41"/>
        <w:gridCol w:w="1067"/>
        <w:gridCol w:w="1440"/>
        <w:gridCol w:w="718"/>
        <w:gridCol w:w="892"/>
        <w:gridCol w:w="892"/>
        <w:gridCol w:w="1070"/>
        <w:gridCol w:w="1384"/>
      </w:tblGrid>
      <w:tr>
        <w:trPr>
          <w:trHeight w:val="1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 PO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edagogických pracovníků se vzděláním </w:t>
            </w:r>
            <w:r>
              <w:rPr>
                <w:rFonts w:cs="Arial" w:ascii="Arial" w:hAnsi="Arial"/>
                <w:i/>
                <w:iCs/>
                <w:sz w:val="20"/>
              </w:rPr>
              <w:t>– přepočtený stav dle 2.1.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j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vato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-B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-P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jiné + DPS 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jiné bez DPS *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Š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PS = doplňkové pedagogické studium, AP = asistent pedagog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 červnu 2017 dokončila vedoucí učitelka MŠ bakalářské studium na VŠ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edagogických pracovníků  </w:t>
            </w:r>
            <w:r>
              <w:rPr>
                <w:rFonts w:cs="Arial" w:ascii="Arial" w:hAnsi="Arial"/>
                <w:i/>
                <w:iCs/>
                <w:sz w:val="20"/>
              </w:rPr>
              <w:t>– přepočtený stav dle 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solventů VŠ, případně SpŠ u Š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3/ MŠ 2/ ŠD 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v důchodovém věk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uka vedená odborně způsobilým učitel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900"/>
        <w:gridCol w:w="2842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ovanost výu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terých předměte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 hodin celkem za tý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očet neaprob. 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/>
        <w:t>Další vzdělávání pedagogických pracovník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čet vzdělávacích ak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účast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fyzické osob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instit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CV a JŠ Plzeň, NIDV, ČŠI, PPP Klatovy, DM software,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ogramu celoživotního vzdělávání nebyl zapojen žádný pedagogický pracovn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jímací řízení a další zařazení absolventů šk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pis žáků do 1.tříd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145"/>
        <w:gridCol w:w="1288"/>
        <w:gridCol w:w="2266"/>
        <w:gridCol w:w="2266"/>
      </w:tblGrid>
      <w:tr>
        <w:trPr>
          <w:trHeight w:val="135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í u zápisu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kladů ŠD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počet dětí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počet tříd</w:t>
            </w:r>
          </w:p>
        </w:tc>
      </w:tr>
      <w:tr>
        <w:trPr>
          <w:trHeight w:val="135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ž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ost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ihlášených na víceletá gymnáz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řijatých na víceletá gymnáz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ŠD = povinná školní docházk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ledky výchovy a vzdělávání žák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spěch žáků (stav k 31.8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443"/>
        <w:gridCol w:w="1271"/>
        <w:gridCol w:w="1368"/>
        <w:gridCol w:w="1355"/>
        <w:gridCol w:w="136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 celk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pělo s vyznamenání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 pochvalo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ospěl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né zkoušk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o slovně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ování žák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41"/>
        <w:gridCol w:w="3041"/>
      </w:tblGrid>
      <w:tr>
        <w:trPr>
          <w:trHeight w:val="13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žený stupeň z chování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>
          <w:trHeight w:val="13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ololet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ololetí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2.stupe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3.stupeň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házka žáků (celkem za školní rok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škané hodin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 (průměr na žáka 48,9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eomluve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hled volitelných a nepovinných předmětů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lnění Programu environmentálního vzdělávání, výchovy a osvěty 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škole je jmenován pedagog, zabývající se EVVO. Je zpracován plán EVVO. Problematika EVVO je vhodně zařazována do výchovně vzdělávacího procesu ve všech předmětech. Děti MŠ i žáci ZŠ se účastní akcí ekologicky zaměřených.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 hodinách výtvarné výchovy a pracovních činností se snažíme využívat pokud možno recyklovaný materiál. Škola je vybavena nádobami na tříděný odpad. V areálu školy je umístěn komposté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>Nadstandardní aktiv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jmová činnost organizovaná školou: výtvarné činnosti, zimní sporty, míčové hry, atletika, turistika, cyklistika, kurz dopravní výchovy, činnosti směřující k ochraně životního prostředí, akvaristika, účast na hudebních pořadech organizovaných spádovou školou v Měčíně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moškolní aktivity: návštěva kulturních představení dle nabídky SDS Klatovy a Městského kulturního střediska, návštěva historických památek a přírodních zajímavostí, kina Šumava, návštěva Muzea v Klatovech, oslava Dne dětí, vánoční besídky, vystoupení žáků na veřejnosti, sportovní olympijský 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/>
        <w:t>Účast v soutěžích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850"/>
        <w:gridCol w:w="1890"/>
        <w:gridCol w:w="1217"/>
        <w:gridCol w:w="1217"/>
        <w:gridCol w:w="1218"/>
      </w:tblGrid>
      <w:tr>
        <w:trPr>
          <w:trHeight w:val="27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outěž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čet zúčastněných žáků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>
          <w:trHeight w:val="277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ís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ís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íst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Matematický kloka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kov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Olympiá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a přír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 cykli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edmé míst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tovský karafiá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>5.4.          Spolupráce školy na regionální úrovni : spolupráce s ostatními málotřídními školami je na velice dobré úrovni – vzájemné návštěvy žáků, společné akce se spádovou školou v Měčíně, společné porady pedagog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chovné poradenstv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chovné poradenství je realizováno třídními učiteli úměrně věku dětí        1. stupně. Vyučující sledují profesionální orientaci dětí. Setkání výchovných poradců organizovaných PPP Klatovy se účastní vždy ředitelka škol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prevenci sociálně patologických jevů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atika je zařazována průběžně do jednotlivých předmětů způsobem odpovídajícím věku žáků. Důraz je kladen zejména na vytváření přátelské-ho ovzduší, respektování osobnosti dítěte, pěstování kamarádských vztahů mezi žáky. V hodinách byly děti seznámeny s různými nebezpečnými situacemi, do kterých se mohou dostat a jak by měly v těchto situacích reagovat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práce s rodiči je na velmi dobré úrovni. Volný čas dětí je řešen nabídkou zájmového kroužku a činností ŠD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prevenci používáme různé materiály a pomůcky : plakáty, letáky, brožury, výukové programy,audiovizuální techniky, učebnice. Koncepce prevence se řídí plánem „Minimální preventivní program“, který je součástí plánu školy. Schůzek preventistů organizovaných PPP Klatovy se pravidelně účastní Mgr. Petra Červená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práce s PPP, SPC: žáci s podezřením na specifické poruchy učení jsou vysíláni k vyšetření do PPP nebo do SPC. Na výsledky šetření je brán zřetel, doporučení jsou akceptována. Na základě vyjádření poradenských zařízení jsou zpracovávány IVP pro žáky se specifickými poruchami učení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polupráce s rodiči, policií, OÚ, odborovou organizací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Spolupráce s rodiči je výborná, je realizována prostřednictvím třídních schůzek, individuálních pohovorů a elektronické pošty. Ve spolupráci s Policií ČR proběhla na škole akce Policejní pohádky. Spolupráce s OÚ je pružná a velice úzká. Odborová organizace se nepodílí na výchovně vzdělávací činnosti, protože není na škole zřízen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daje o výsledcích inspekce provedené ČŠI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Ve školním roce 2017/2018 proběhla kontrola ČŠI. Ze závěrů inspekční činnosti vyplynuly především silné stránky školy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kon státní správ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hodnutí ředitele šk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91"/>
        <w:gridCol w:w="241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 ředitele školy (dle účelu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volání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lad povinné školní docházky – záporné rozhodnut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čný odklad povinné školní docházky – záporné rozhodnut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řazení dětí do M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t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vádí se přehledný výčet rozhodnutí ředitele podle zákona č. 564/1990 Sb., o státní správě a samosprávě ve školství, ve znění pozdějších předpisů, § 3 odst. 2 písm. a) až m), zejména písm.a),b),c),d),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osvobozených žá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 osvobozených od povinné školní docházky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 osvobozených od povinnosti docházet do školy: 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 osvobozených (uvolněni, nehodnoceni – Věstník 11/02) z výuk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čet evidovaných stížnost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evidovaných stí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částečně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e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toho postoupených ji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plňování zákona č. 106/1999 Sb., o svobodném přístupu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 informacím, aplikace nové směrnice o GDPR do praxe škol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roce 2017/2018 nebyly podány žádné žádosti o informace, nebylo podáno žádné odvolání proti rozhodnutí, nebyl vydán žádný soudní rozsud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 účinností od 25.5.2018 byl v souvislosti s novou směrnicí EU 2016/679 o ochraně fyzických osob zaveden na škole nový systém ochrany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alýza školního rok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Zachovat neúplnou dvojtřídní školu i jednotřídní MŠ a  spolupracovat úzce se spádovými školami.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Pokračovat ve výborné spolupráci s OÚ, zajistit dostatečnou informovanost o dění ve škole prostřednictvím školního webu a úřední desky. Zlepšovat spolupráci s rodiči, budovat partnerství.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Udržet  stabilizaci v učitelském sboru a udržet si  plnou aprobovanost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odporovat zájem o další vzdělávání pedagogických pracovníků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Zapojení do aktivit EVVO, rozvíjet gramotnosti a klíčové kompetence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polupracovat nadále s mateřskou školou, zajistit bezproblémový přestup dětí do ZŠ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i w:val="false"/>
          <w:iCs w:val="false"/>
          <w:sz w:val="24"/>
        </w:rPr>
        <w:t>Usilovat trvale o zlepšování pracovního prostředí,modernizovat, sledovat mož-nosti získání dotací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Zajistit rovné příležitosti pro všechny žáky (děti), evidovat žáky s potřebou podpůrných opatření, zajišťovat jim účinnou individuální péč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Indent"/>
        <w:numPr>
          <w:ilvl w:val="0"/>
          <w:numId w:val="7"/>
        </w:numPr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  <w:t>Hospodaření v r. 2017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  <w:t>10. 1. Výsledky hospodaření za r. 2017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  <w:t xml:space="preserve">Hospodaření v roce 2017 vyplývá z účetních čtvrtletních výkazů. </w:t>
      </w:r>
    </w:p>
    <w:p>
      <w:pPr>
        <w:pStyle w:val="TextBodyIndent"/>
        <w:ind w:left="0" w:firstLine="708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Přímá dotace byla vyúčtována podle platných zásad a rozpočtových pravidel – byla vyčerpána.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kalendářním roce 2017 byl kladný hospodářský výsledek ve výš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+ 107 898,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Kč. Po projednání v zastupitelstvu obce byla částka rozdělena do rezervního fondu (</w:t>
      </w:r>
      <w:r>
        <w:rPr>
          <w:rFonts w:cs="Arial" w:ascii="Arial" w:hAnsi="Arial"/>
        </w:rPr>
        <w:t>97 898,54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Kč) a fondu odměn (10 000,00 Kč). Škola zakoupí v roce 2018 konvek-tomat do školní jídelny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ozvojové program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 roce 2017  čerpala škola finanční prostředky z  rozvojových programů Zvýšení platů pracovníků RgŠ.    Rozvojové programy byly zcela vyčerpány.</w:t>
      </w:r>
    </w:p>
    <w:p>
      <w:pPr>
        <w:pStyle w:val="Normal"/>
        <w:ind w:left="70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3. Projekty financované z cizích zdrojů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Škola nebyla zapojena do projektu financovaného z cizích zdrojů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edslavi dne 28.6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školy: Mgr. Alena Kroup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5:00Z</dcterms:created>
  <dc:creator>KuPK</dc:creator>
  <dc:description/>
  <cp:keywords/>
  <dc:language>en-US</dc:language>
  <cp:lastModifiedBy>Reditelka</cp:lastModifiedBy>
  <cp:lastPrinted>2018-09-13T15:24:00Z</cp:lastPrinted>
  <dcterms:modified xsi:type="dcterms:W3CDTF">2018-09-13T13:25:00Z</dcterms:modified>
  <cp:revision>43</cp:revision>
  <dc:subject/>
  <dc:title>Struktura výroční zprávy školy – speciální školy</dc:title>
</cp:coreProperties>
</file>