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Základní škola a mateřská škola Předslav, o. Klatovy, přísp.or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Předslav 66, 339 01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Žádost o uvolnění z výuky na kratší časové obdob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Žádám o uvolnění svého syna (své dcer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řída ……………. na den …………………….v ……………….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ůvod:………………………………………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amžikem odchodu mého dítěte ze školy za něj přebírám veškerou odpověd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……………………..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zákonného zástupce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ákladní škola a mateřská škola Předslav, o. Klatovy, přísp.org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ředslav 66, 339 01 Klatov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Žádost o uvolnění z výuky na kratší časové období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Žádám o uvolnění svého syna (své dcer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řída ……………. na den …………………….v ……………….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ůvod:………………………………………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amžikem odchodu mého dítěte ze školy za něj přebírám veškerou odpověd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………………………. 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konného zástupce: 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12:00Z</dcterms:created>
  <dc:creator>správce</dc:creator>
  <dc:description/>
  <cp:keywords/>
  <dc:language>en-US</dc:language>
  <cp:lastModifiedBy>-</cp:lastModifiedBy>
  <dcterms:modified xsi:type="dcterms:W3CDTF">2009-08-07T09:40:00Z</dcterms:modified>
  <cp:revision>4</cp:revision>
  <dc:subject/>
  <dc:title> </dc:title>
</cp:coreProperties>
</file>