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 xml:space="preserve">Školní družina při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Š a MŠ Předslav, o. Klatovy, příspěvková organizace, Předslav 66, 339 01 Klato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Š a MŠ Předslav, o. Klatovy, příspěvková organizace, Předslav 66, 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shd w:fill="E0E0E0" w:val="clear"/>
        <w:tabs>
          <w:tab w:val="clear" w:pos="708"/>
          <w:tab w:val="right" w:pos="107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K ZÁJMOVÉMU VZDĚLÁVÁNÍ </w:t>
      </w:r>
    </w:p>
    <w:p>
      <w:pPr>
        <w:pStyle w:val="Normal"/>
        <w:shd w:fill="E0E0E0" w:val="clear"/>
        <w:tabs>
          <w:tab w:val="clear" w:pos="708"/>
          <w:tab w:val="right" w:pos="10772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pro školní rok …………/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říjmení a jméno žákyně</w:t>
      </w:r>
    </w:p>
    <w:p>
      <w:pPr>
        <w:pStyle w:val="Normal"/>
        <w:tabs>
          <w:tab w:val="clear" w:pos="708"/>
          <w:tab w:val="left" w:pos="696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1609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2752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6" w:leader="none"/>
          <w:tab w:val="left" w:pos="6965" w:leader="none"/>
        </w:tabs>
        <w:jc w:val="both"/>
        <w:rPr/>
      </w:pPr>
      <w:r>
        <w:rPr/>
        <w:t xml:space="preserve">Rodné číslo </w:t>
        <w:tab/>
        <w:t xml:space="preserve">Zdravotní pojišťovna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5609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ydliště, adre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52666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pozornění na zdravotní </w:t>
      </w:r>
    </w:p>
    <w:p>
      <w:pPr>
        <w:pStyle w:val="Normal"/>
        <w:rPr/>
      </w:pPr>
      <w:r>
        <w:rPr/>
        <w:t>problémy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7475</wp:posOffset>
                </wp:positionV>
                <wp:extent cx="4466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e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8895</wp:posOffset>
                </wp:positionV>
                <wp:extent cx="5495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466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méno a příjmení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54952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2" w:leader="none"/>
        </w:tabs>
        <w:rPr/>
      </w:pPr>
      <w:r>
        <w:rPr/>
        <w:t>Datum</w:t>
        <w:tab/>
        <w:t>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9050</wp:posOffset>
                </wp:positionV>
                <wp:extent cx="33235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16852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32880</wp:posOffset>
                </wp:positionV>
                <wp:extent cx="5988050" cy="2183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870"/>
                              <w:gridCol w:w="1443"/>
                              <w:gridCol w:w="5581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znamy o uvolnění  dítěte ze školní druž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din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měna od …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známka, zda dítě bude odcházet z družiny samo neb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doprovodu  (rodičů, prarodičů, sourozenců a pod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71.9pt;mso-wrap-distance-left:7.05pt;mso-wrap-distance-right:7.05pt;mso-wrap-distance-top:0pt;mso-wrap-distance-bottom:0pt;margin-top:514.4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870"/>
                        <w:gridCol w:w="1443"/>
                        <w:gridCol w:w="5581"/>
                      </w:tblGrid>
                      <w:tr>
                        <w:trPr/>
                        <w:tc>
                          <w:tcPr>
                            <w:tcW w:w="9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znamy o uvolnění  dítěte ze školní druž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in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měna od …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známka, zda dítě bude odcházet z družiny samo neb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doprovodu  (rodičů, prarodičů, sourozenců a pod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Upozornění rodičům: Má-li být dítě uvolněno z družiny dříve, než v hodinu určenou na přihlášce k zájmovému vzdělávání, </w:t>
        <w:br/>
        <w:t xml:space="preserve">             musí se předem prokázat písemným vyzváním rodičů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6:00Z</dcterms:created>
  <dc:creator>PC</dc:creator>
  <dc:description/>
  <cp:keywords/>
  <dc:language>en-US</dc:language>
  <cp:lastModifiedBy>PC</cp:lastModifiedBy>
  <cp:lastPrinted>2011-11-03T11:46:00Z</cp:lastPrinted>
  <dcterms:modified xsi:type="dcterms:W3CDTF">2011-11-03T10:47:00Z</dcterms:modified>
  <cp:revision>3</cp:revision>
  <dc:subject/>
  <dc:title>Školní družina při </dc:title>
</cp:coreProperties>
</file>