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Předslav, o. Klatovy, přísp. org.</w:t>
      </w:r>
    </w:p>
    <w:p>
      <w:pPr>
        <w:pStyle w:val="Normal"/>
        <w:jc w:val="center"/>
        <w:rPr/>
      </w:pPr>
      <w:r>
        <w:rPr/>
        <w:t>Předslav 66, 339 01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uvolnění z výuky na delší časové obdob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Žádám o uvolnění svého syna (své dcer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řída ……………. ve dnech od …………….…….do ….…………..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:……………………………………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eškanou látku si můj syn (moje dcera) dopl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..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e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a mateřská škola Předslav, o. Klatovy, přísp. org.</w:t>
      </w:r>
    </w:p>
    <w:p>
      <w:pPr>
        <w:pStyle w:val="Normal"/>
        <w:jc w:val="center"/>
        <w:rPr/>
      </w:pPr>
      <w:r>
        <w:rPr/>
        <w:t>Předslav 66, 339 01 Klatov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uvolnění z výuky na delší časové obdob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Žádám o uvolnění svého syna (své dcer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řída ……………. ve dnech od …………….…….do ….…………..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:……………………………………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eškanou látku si můj syn (moje dcera) dopl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.. 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e: 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12:00Z</dcterms:created>
  <dc:creator>správce</dc:creator>
  <dc:description/>
  <cp:keywords/>
  <dc:language>en-US</dc:language>
  <cp:lastModifiedBy>-</cp:lastModifiedBy>
  <dcterms:modified xsi:type="dcterms:W3CDTF">2009-08-19T08:39:00Z</dcterms:modified>
  <cp:revision>5</cp:revision>
  <dc:subject/>
  <dc:title> </dc:title>
</cp:coreProperties>
</file>